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0" w:after="30"/>
        <w:ind w:firstLine="54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24"/>
        <w:gridCol w:w="2242"/>
        <w:gridCol w:w="26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УО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ащиты детей от насилия.(цикл занят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УО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оспитанность ребён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ошкольника в семье и отношения с родителя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усидчивым дошкольник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/>
              <w:t>Синдром третьей четвер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олевых качест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развитие дошкольн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дополнительные занятия для ребё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ошкольни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00" w:before="30" w:after="30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user</dc:creator>
  <dc:description/>
  <cp:keywords/>
  <dc:language>en-US</dc:language>
  <cp:lastModifiedBy>Домашний</cp:lastModifiedBy>
  <cp:lastPrinted>2022-12-10T15:11:00Z</cp:lastPrinted>
  <dcterms:modified xsi:type="dcterms:W3CDTF">2023-01-19T17:46:00Z</dcterms:modified>
  <cp:revision>11</cp:revision>
  <dc:subject/>
  <dc:title/>
</cp:coreProperties>
</file>