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0" w:after="3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676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31"/>
        <w:gridCol w:w="2246"/>
        <w:gridCol w:w="32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– логопед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ащиты детей от насилия.(цикл занят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УО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оспитанность ребён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ошкольника в семье и отношения с родител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усидчивым дошкольнико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/>
              <w:t>Синдром третьей четвер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олевых качест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развитие дошкольни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дополнительные занятия для ребё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ошкольник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</w:rPr>
      </w:pPr>
      <w:r>
        <w:rPr>
          <w:bCs/>
        </w:rPr>
        <w:t>Приказ № _________________</w:t>
      </w:r>
    </w:p>
    <w:p>
      <w:pPr>
        <w:pStyle w:val="Normal"/>
        <w:spacing w:lineRule="atLeast" w:line="100" w:before="30" w:after="3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сультационного центра на 2022-2023 учебный год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17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user</dc:creator>
  <dc:description/>
  <cp:keywords/>
  <dc:language>en-US</dc:language>
  <cp:lastModifiedBy>Домашний</cp:lastModifiedBy>
  <cp:lastPrinted>2022-12-10T15:11:00Z</cp:lastPrinted>
  <dcterms:modified xsi:type="dcterms:W3CDTF">2023-01-19T17:43:00Z</dcterms:modified>
  <cp:revision>10</cp:revision>
  <dc:subject/>
  <dc:title/>
</cp:coreProperties>
</file>