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Рассмотрено на заседании                                                                                 «УТВЕРЖДАЮ»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Управляющего совета                                                            Директор МБОУ «СОШ с.Ахтуба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отокол №1                                                        Калининского района Саратовской области»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От  04 . 09.2019 года                                             ______________ Л.А. Орешкина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</w:t>
      </w:r>
      <w:r>
        <w:rPr>
          <w:sz w:val="24"/>
        </w:rPr>
        <w:t>Приказ   № 177 от 04.09.2019 года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едагогического совета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Протокол №2 от 04.09.2019 года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общешкольного родительского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комитета   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Протокол №1 от 04.09.2019 года               </w:t>
      </w:r>
    </w:p>
    <w:p>
      <w:pPr>
        <w:pStyle w:val="TextBodyIndent"/>
        <w:spacing w:before="0" w:after="0"/>
        <w:ind w:left="0" w:hanging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Рассмотрено на заседании 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 xml:space="preserve">Совета старшеклассников  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sz w:val="24"/>
        </w:rPr>
        <w:t xml:space="preserve">Протокол №1 от 04.09.2019 года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30" w:after="30"/>
        <w:ind w:first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30" w:after="30"/>
        <w:ind w:firstLine="30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6"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Style16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жиме занятий обучающихся</w:t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СОШ с. Ахтуба  Калининского района Саратовской области»</w:t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оложение о режиме занятий учащихся разработано в соответствии с Федеральным законом от 29.12.2012 г. № 273-ФЗ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ОиН РФ от 30 августа 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основной образовательной программой, учебным планом школы,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Настоящее Положение регулирует режим организации образовательного процесса и регламентирует режим занятий учащихся МБОУ «СОШ с. Ахтуба Калининского  района Саратовской области» (далее -  Учрежд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Настоящее Положение обязательно для исполнения всеми участниками образовательных отношений, работниками учрежден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      Режим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ебный  год  в  Учреждении  начинается, как правило,  1  сентября. При совпадении 1 сентября и выходного дня, учебный год начинается со следующего после выходного рабочего дня.  Продолжительность  учебного  года устанавливается в 1 классе – 33 недели, 2-4 классах – не менее 34 недель, в 5-11 классах- 35 недель без учёта государственной итоговой аттест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Продолжительность   каникул   в  течение учебного  года  составляет  30  календарных  дней,  летом – не менее   8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роведении  занятий  по  иностранному  языку в 2-11классах, технологии и информатике  в  5 – 11 классах  допускается  деление класса на дв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Учреждении  устанавливается  следующий  режим 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чало  уроков  – в 8.30,    продолжительность  урока -  40 минут; перемены между  четвёртым  и пятым  уроками – по 20 минут, а остальные – по 10  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 и  последовательность  учебных  занятий  определяется  расписанием занятий  на  основании   учебного  плана Учреждения, санитарно – гигиенических   норм  и  утверждается  директором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нятия проводятся в одну смену  по 5- дневной рабочей неделе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- 11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х целях и для облегчения процесса адаптации детей к требованиям школы в 1-х классах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;  проведение ежедневного динамического часа (не менее 40 минут) в середине учебного дня в течение всего учебно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ую деятельность обучающихся организуется не менее чем через 40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Учреждения ежегод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 В учреждении по желанию и запросам родителей (законных представителей) могут открываться группы продленного дня для обучающихся. Зачисление в группы продленного дня производится приказом директора Школы по заявлению родителей (законных представителей). Группы продленного дня действуют на основании Положения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6.   Количество классов и групп продленного дня в Школе определяется ежегодной потребностью населения и зависит от санитарных норм и условий для проведения образовательного процесса. Наполняемость классов и групп продленного дня устанавливается 25 обучающихся.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питания 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ю питания  в школе  осуществляет сама шк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тание  организовано  в специально оборудованной школьной столовой, имеющей специальные помещения: обеденный зал на 65 мест, кухонное помещение для приготовления пищи  и помещение для хранения проду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тание  организуется согласно утвержденному граф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учащихся, посещающих группу продленного дня,  организовано  трехразовое питание,  для остальных учащихся – двухразовое питание.  </w:t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Режим каникулярного времен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 30 календарных дней.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учащихся  в первом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каникул регламентированы  календарным учебным  граф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 </w:t>
        <w:br/>
        <w:t>секций, объединений.</w:t>
        <w:br/>
        <w:t>4.2. 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 и планом воспитательной работы. </w:t>
        <w:br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учитель,  который назначен приказом директора. </w:t>
        <w:br/>
        <w:t>4.3.Работа по общеразвивающим программам дополнительного образования допускается только по расписанию, утвержденному дирек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 составляет не более 50 минут в день для обучающихся 1 - 2 классов, и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зличных видов внеурочной деятельности используются  общешкольные помещения: учебные кабинеты, актовый и  спортивные залы, библиоте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и итоговая аттестац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.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Настоящее Положение вступает в силу с момента утверждени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85" w:footer="0" w:bottom="92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Style16"/>
    <w:qFormat/>
    <w:pPr/>
    <w:rPr/>
  </w:style>
  <w:style w:type="paragraph" w:styleId="Style19">
    <w:name w:val="Обычный (веб)"/>
    <w:basedOn w:val="Style16"/>
    <w:qFormat/>
    <w:pPr/>
    <w:rPr/>
  </w:style>
  <w:style w:type="paragraph" w:styleId="Style20">
    <w:name w:val="Без интервала"/>
    <w:basedOn w:val="Style16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4:00Z</dcterms:created>
  <dc:creator>1</dc:creator>
  <dc:description/>
  <cp:keywords/>
  <dc:language>en-US</dc:language>
  <cp:lastModifiedBy>Admin</cp:lastModifiedBy>
  <cp:lastPrinted>2019-09-19T19:49:00Z</cp:lastPrinted>
  <dcterms:modified xsi:type="dcterms:W3CDTF">2019-11-18T16:29:00Z</dcterms:modified>
  <cp:revision>16</cp:revision>
  <dc:subject/>
  <dc:title/>
</cp:coreProperties>
</file>